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超越边界的文字游戏探索数字世界中的文学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成为一种新的文学形式，它不仅限于传统的文字表达，更是将文本与多媒体、互动和网络文化相结合的一种创意表现。这种跨界的文艺现象，让人们可以在数字平台上发现并体验前所未有的阅读方式。</w:t>
      </w:r>
      <w:r>
        <w:rPr>
          <w:sz w:val="32"/>
          <w:szCs w:val="32"/>
        </w:rPr>
        <w:t>&lt;/p&gt;&lt;p&gt;&lt;img src="/static-img/J8lrpeQJcnWEA9nk5WIjQU4KpvO5vhIZsyjYGQkrDumnEg4RtO60wFUE_ocqwQGF.jpg"&gt;&lt;/p&gt;&lt;p&gt;</w:t>
      </w:r>
      <w:r>
        <w:rPr>
          <w:sz w:val="32"/>
          <w:szCs w:val="32"/>
        </w:rPr>
        <w:t>首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超越边界”，正是指这一切都发生在传统文学框架之外的地方。在互联网上，一些作家和艺术家开始尝试将小说、诗歌甚至散文等形式融入到电子游戏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即时通讯软件中。比如，在《</w:t>
      </w:r>
      <w:r>
        <w:rPr>
          <w:sz w:val="32"/>
          <w:szCs w:val="32"/>
        </w:rPr>
        <w:t>The Stanley Parable</w:t>
      </w:r>
      <w:r>
        <w:rPr>
          <w:sz w:val="32"/>
          <w:szCs w:val="32"/>
        </w:rPr>
        <w:t>》这款冒险游戏中，玩家通过选择不同的对话选项来影响故事发展，而这些对话通常都是由著名作家的作品改编而成，这样的组合让玩者既能享受到游戏带来的刺激，又能感受到经典文学作品的情深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“文字游戏”一词，则更侧重于字母排列的巧妙运用。这类作品往往会以各种复杂的编码方法，将普通的英文句子或短语转化为其他语言或意思，如使用</w:t>
      </w:r>
      <w:r>
        <w:rPr>
          <w:sz w:val="32"/>
          <w:szCs w:val="32"/>
        </w:rPr>
        <w:t>Caesar Cipher</w:t>
      </w:r>
      <w:r>
        <w:rPr>
          <w:sz w:val="32"/>
          <w:szCs w:val="32"/>
        </w:rPr>
        <w:t>（凯撒密码）进行加密解密，或使用</w:t>
      </w:r>
      <w:r>
        <w:rPr>
          <w:sz w:val="32"/>
          <w:szCs w:val="32"/>
        </w:rPr>
        <w:t>Anagrams</w:t>
      </w:r>
      <w:r>
        <w:rPr>
          <w:sz w:val="32"/>
          <w:szCs w:val="32"/>
        </w:rPr>
        <w:t>（字母重新排列）来发掘不同含义。在一些社交媒体平台上，用户们也会利用这样的技巧来制作趣味性的挑战题目，比如要求大家找出某个看似无意义的字符串背后的深层含义，这样的互动不仅增强了用户之间的情感联系，也丰富了他们的心智活动。</w:t>
      </w:r>
      <w:r>
        <w:rPr>
          <w:sz w:val="32"/>
          <w:szCs w:val="32"/>
        </w:rPr>
        <w:t>&lt;/p&gt;&lt;p&gt;&lt;img src="/static-img/rkLOCbJk1vshPRBtZSZwgU4KpvO5vhIZsyjYGQkrDunU61-OHgyluoclKbowlrdqbsTseWzq-neEcYkf9WBf-n43lt2DDXmqYPPMIgdn9_SyMCzvxLk7E4Dcm6cxP8GzBw8RDw_HLKbF72z1WkSyapT3Mbrv4MKFo4fAMNPP5vWXp4AWcQY2HpRwXDI8TCbV.jpg"&gt;&lt;/p&gt;&lt;p&gt;</w:t>
      </w:r>
      <w:r>
        <w:rPr>
          <w:sz w:val="32"/>
          <w:szCs w:val="32"/>
        </w:rPr>
        <w:t>最后，“探索数字世界中的文学无限可能”，则是指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正在不断拓展其领域，无论是在技术还是内容上的创新都在不断地推进。例如，以微信公众号为载体的一些小说作者，他们通过发布每天一段的小说，并且加入大量互动元素，如读者投票决定下一章节的大纹理，使得原来的线性叙事变成了一个集群读者的参与式故事创造过程。而且，由于信息量巨大，每个人的阅读体验都会因为他们自己的选择而有所不同，从而形成了独特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不仅改变了我们传统阅读习惯，而且也开启了一扇新世界的大门，让文学与科技紧密相连，为我们的精神世界注入了一股活力和创新。</w:t>
      </w:r>
      <w:r>
        <w:rPr>
          <w:sz w:val="32"/>
          <w:szCs w:val="32"/>
        </w:rPr>
        <w:t>&lt;/p&gt;&lt;p&gt;&lt;img src="/static-img/uTOXkpkaC_CAh7ACXq2bpU4KpvO5vhIZsyjYGQkrDunU61-OHgyluoclKbowlrdqbsTseWzq-neEcYkf9WBf-n43lt2DDXmqYPPMIgdn9_SyMCzvxLk7E4Dcm6cxP8GzBw8RDw_HLKbF72z1WkSyapT3Mbrv4MKFo4fAMNPP5vWXp4AWcQY2HpRwXDI8TCbV.jpg"&gt;&lt;/p&gt;&lt;p&gt;&lt;a href = "/doc/66942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越边界的文字游戏探索数字世界中的文学无限可能</w:t>
      </w:r>
      <w:r>
        <w:rPr>
          <w:sz w:val="32"/>
          <w:szCs w:val="32"/>
        </w:rPr>
        <w:t>.doc" rel="alternate" download="66942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越边界的文字游戏探索数字世界中的文学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